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  LIGA DE TENIS PATRONATO MUNICIPAL DE DEPORTES</w:t>
      </w:r>
    </w:p>
    <w:p>
      <w:pPr>
        <w:pStyle w:val="Heading1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VENIL MASCU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UPO A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G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niel Pacho Mart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-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blo Muñ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rgio Serr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niel Pacho Blázqu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Jiménez Rub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blo Ferr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niel Mirava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Álvaro Cli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MASCULIN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GRUPO A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Jiménez Rubi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Álvaro Cli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-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onatan Muñoz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amuel Senovill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32"/>
        <w:gridCol w:w="673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blo Muño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orge Góme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edro López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-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Álvaro  Gonzále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C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32"/>
        <w:gridCol w:w="673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blo Ferr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cos San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-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6-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abas Yagü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-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io Pach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D</w:t>
      </w:r>
    </w:p>
    <w:tbl>
      <w:tblPr>
        <w:tblW w:w="81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32"/>
        <w:gridCol w:w="673"/>
        <w:gridCol w:w="673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rgio Serr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Marot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rián Casilla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-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ose Luis Blázque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niel Jiméne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ANTIL MASCU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GRUPO A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blo Muñoz Carab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ubén Gutiér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berto Blázqu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drián Mart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Álvaro Climent Mor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rlos del Vie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berto Mart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ulio Sanchidriá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O C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io Pacho Mart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duardo Mar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van Estév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ar Agu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Álvaro Gonzá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UPO D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milio Cenalm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niel Jimén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blo Bar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ristian Herrá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E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rturo Menduiña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rlos Mar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íctor Herrá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nuel Garc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VÍN  MASCULI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RUPO A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uis Gutiér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ime Gonzá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berto Garcinu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s Domíngu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B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nando Menduiña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odrigo Blázqu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Melg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varo Lóp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C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go Muñoz Hernánd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drés Cembel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nuel Puey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rlos Samped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UPO D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nzalo Terce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berto de Migu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uro Martín Vázqu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iro Muñ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E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ego Jimén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rgio Cli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erg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F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smael Puli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tonio Cembell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Ernesto Sánchez Gálv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ristian de Ju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BENJAMÍN  MASCULI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RUPO A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ier Lagares Mart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gel Pedro Fernánd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os Escuder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vid Gonzá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Andri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-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ja Velayos Muñ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ego Gutiér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éctor Gonzá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fael Orte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Álvaro Gonzá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UPO C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 Cembel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cos Suá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uillermo Pé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uan Pablo Pérez Rob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UPO D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gio Climent Mor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Hernández Béj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iego Muñoz Pedr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avier Ar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E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Méndez García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ejandro Garc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orge Mont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orja Garc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F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én Pri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rmando Gutiér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onso Monter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ejandro Rodríguez Pelá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VENIL FEMEN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UPO A 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andra Martín Muñ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ara Muño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a Gonzá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Orga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lena Herráez Gómez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lara Riv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Pint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ta Lue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C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quel San Segundo Mart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resa Blázqu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lanca Garc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D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ena Blázque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ba Gutiér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ía Carnal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ANTIL  FEMENIN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RUPO A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ena Blázquez González</w:t>
              <w:tab/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ennifer Orga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ara Marina Hernánd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ía Sánch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resa Blázquez Hernan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na González Lóp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speranza Arrib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aul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C</w:t>
      </w:r>
    </w:p>
    <w:tbl>
      <w:tblPr>
        <w:tblW w:w="7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it Orga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oemi Pri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ricia Garc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VIN FEMENINO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/>
        <w:t>GRUPO A</w:t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inia Sanz Alon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ne García Gutiérr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Marina Hernández</w:t>
              <w:tab/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 Pind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 B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567"/>
        <w:gridCol w:w="567"/>
        <w:gridCol w:w="567"/>
        <w:gridCol w:w="638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UG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Pto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it Orgaz  Jiménez</w:t>
            </w:r>
            <w:r>
              <w:rPr>
                <w:sz w:val="24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tricia Herrá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ina González Garc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08:00Z</dcterms:created>
  <dc:creator>Chuchi</dc:creator>
  <dc:description/>
  <cp:keywords/>
  <dc:language>en-US</dc:language>
  <cp:lastModifiedBy>*</cp:lastModifiedBy>
  <dcterms:modified xsi:type="dcterms:W3CDTF">2006-03-07T04:08:00Z</dcterms:modified>
  <cp:revision>2</cp:revision>
  <dc:subject/>
  <dc:title>X  LIGA PROVINCIAL DE TENIS</dc:title>
</cp:coreProperties>
</file>